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  <w:t>ГРАФ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ИБИРАННЯ ПРИБУДИНКОВОЇ ТЕРИТОРІЇ 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lang w:val="uk-UA"/>
        </w:rPr>
        <w:t>СХОДОВИХ  КЛІТОК ЖИТЛОВОГО БУДИНКУ на 2023 рік</w:t>
      </w:r>
    </w:p>
    <w:p>
      <w:pPr>
        <w:pStyle w:val="Normal"/>
        <w:ind w:left="-180" w:hanging="360"/>
        <w:jc w:val="center"/>
        <w:rPr>
          <w:rFonts w:ascii="Arial Black" w:hAnsi="Arial Black" w:cs="Arial Black"/>
          <w:b/>
          <w:b/>
          <w:bCs/>
          <w:sz w:val="44"/>
          <w:szCs w:val="44"/>
          <w:lang w:val="uk-UA"/>
        </w:rPr>
      </w:pPr>
      <w:r>
        <w:rPr>
          <w:rFonts w:cs="Arial Black" w:ascii="Arial Black" w:hAnsi="Arial Black"/>
          <w:b/>
          <w:bCs/>
          <w:sz w:val="44"/>
          <w:szCs w:val="44"/>
          <w:lang w:val="uk-UA"/>
        </w:rPr>
        <w:t>бульвар Д.Галицького,5</w:t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80"/>
        <w:gridCol w:w="7716"/>
        <w:gridCol w:w="42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№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Найменування роб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Періодичніст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28" w:hanging="360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Прибирання прибудинкової території.</w:t>
            </w:r>
          </w:p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ab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Щодн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ологе підмітання місць загального користування (площадок і маршів сходових кліток)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Вівторок, п’ятниц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b/>
                <w:bCs/>
                <w:sz w:val="36"/>
                <w:szCs w:val="36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Зняття пилу, павутиння і бруду зі стін, стелі, дверей, вікон, підвіконників, радіаторів. Очистка приладів обігріву сходових кліток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  <w:t>Один раз в місяц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  <w:lang w:val="uk-UA"/>
              </w:rPr>
              <w:t>(остання п’</w:t>
            </w:r>
            <w:r>
              <w:rPr>
                <w:bCs/>
                <w:sz w:val="36"/>
                <w:szCs w:val="36"/>
              </w:rPr>
              <w:t>ятниця</w:t>
            </w:r>
            <w:r>
              <w:rPr>
                <w:bCs/>
                <w:sz w:val="36"/>
                <w:szCs w:val="36"/>
                <w:lang w:val="uk-UA"/>
              </w:rPr>
              <w:t xml:space="preserve"> кожного місяц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Миття сходових кліто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tbl>
            <w:tblPr>
              <w:tblW w:w="15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89"/>
              <w:gridCol w:w="376"/>
              <w:gridCol w:w="403"/>
              <w:gridCol w:w="433"/>
              <w:gridCol w:w="405"/>
              <w:gridCol w:w="420"/>
              <w:gridCol w:w="434"/>
              <w:gridCol w:w="392"/>
              <w:gridCol w:w="380"/>
              <w:gridCol w:w="391"/>
              <w:gridCol w:w="407"/>
              <w:gridCol w:w="408"/>
              <w:gridCol w:w="465"/>
              <w:gridCol w:w="450"/>
              <w:gridCol w:w="393"/>
              <w:gridCol w:w="464"/>
              <w:gridCol w:w="435"/>
              <w:gridCol w:w="394"/>
              <w:gridCol w:w="480"/>
              <w:gridCol w:w="379"/>
              <w:gridCol w:w="391"/>
              <w:gridCol w:w="420"/>
              <w:gridCol w:w="407"/>
              <w:gridCol w:w="423"/>
              <w:gridCol w:w="436"/>
              <w:gridCol w:w="420"/>
              <w:gridCol w:w="406"/>
              <w:gridCol w:w="6"/>
              <w:gridCol w:w="434"/>
              <w:gridCol w:w="407"/>
              <w:gridCol w:w="364"/>
              <w:gridCol w:w="6"/>
              <w:gridCol w:w="462"/>
              <w:gridCol w:w="420"/>
              <w:gridCol w:w="393"/>
              <w:gridCol w:w="7"/>
              <w:gridCol w:w="402"/>
              <w:gridCol w:w="474"/>
              <w:gridCol w:w="545"/>
              <w:gridCol w:w="20"/>
            </w:tblGrid>
            <w:tr>
              <w:trPr>
                <w:trHeight w:val="197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Під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'</w:t>
                  </w: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їзд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ічень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ютий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березень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квітень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травень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черв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пень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серпень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вересень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жовтень</w:t>
                  </w:r>
                </w:p>
              </w:tc>
              <w:tc>
                <w:tcPr>
                  <w:tcW w:w="1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листопад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9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0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1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ІІ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35" w:leader="none"/>
                    </w:tabs>
                    <w:snapToGrid w:val="false"/>
                    <w:ind w:left="105" w:right="855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V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V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VI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VI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VIII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snapToGrid w:val="false"/>
                    <w:ind w:left="690" w:right="420" w:firstLine="87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20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3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800" w:right="1529" w:gutter="0" w:header="0" w:top="180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4:00Z</dcterms:created>
  <dc:creator>*</dc:creator>
  <dc:description/>
  <cp:keywords/>
  <dc:language>en-US</dc:language>
  <cp:lastModifiedBy>Пользователь Windows</cp:lastModifiedBy>
  <cp:lastPrinted>2023-01-18T11:05:00Z</cp:lastPrinted>
  <dcterms:modified xsi:type="dcterms:W3CDTF">2023-01-20T08:01:00Z</dcterms:modified>
  <cp:revision>9</cp:revision>
  <dc:subject/>
  <dc:title>ГРАФІК</dc:title>
</cp:coreProperties>
</file>